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0E0E0" w:val="clear"/>
        <w:ind w:left="2520" w:right="27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 201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CARGOS DE PROVIMENTO EM COMISSÃO</w:t>
      </w:r>
    </w:p>
    <w:p>
      <w:pPr>
        <w:pStyle w:val="Heading1"/>
        <w:rPr/>
      </w:pPr>
      <w:r>
        <w:rPr>
          <w:rFonts w:cs="Arial" w:ascii="Arial" w:hAnsi="Arial"/>
          <w:color w:val="000000"/>
          <w:sz w:val="21"/>
          <w:szCs w:val="21"/>
        </w:rPr>
        <w:t>em 30/08/2013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tbl>
      <w:tblPr>
        <w:tblW w:w="9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8"/>
        <w:gridCol w:w="992"/>
        <w:gridCol w:w="1086"/>
        <w:gridCol w:w="1087"/>
        <w:gridCol w:w="1087"/>
      </w:tblGrid>
      <w:tr>
        <w:trPr/>
        <w:tc>
          <w:tcPr>
            <w:tcW w:w="9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80" w:after="0"/>
              <w:ind w:hanging="43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ARGOS DE PROVIMENTO EM COMISSÃO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Cargos criados de acordo com o Anexo I da lei Municipal nº. 1.459/97 de 19/12/1997 e alterações)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ind w:left="-190" w:firstLine="19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NOMINAÇÃO DO CARG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ÍMBOL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. DE CARGOS CRIADO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. DE CARGOS OCUPADOS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º. DE CARGOS VAGOS</w:t>
            </w:r>
          </w:p>
        </w:tc>
      </w:tr>
      <w:tr>
        <w:trPr>
          <w:trHeight w:val="85" w:hRule="atLeast"/>
        </w:trPr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HEFE DE GABINET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S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ORDENADOR DE CONTROLE INTERN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S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ESSOR DE PLANEJAM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S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6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ESSOR JURÍDIC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S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E ADMINISTR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A FAZEN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E OBRAS, VIAÇÃO E URBANISM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E EDUCAÇÃO, CULTURA E DO DESPORT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E SAÚDE E PROMOÇÃO HUM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E DESENVOLVIMENTO RU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MUNICIPAL DE INDÚSTRIA, COMÉRCIO E TURISMO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CRETÁRIO GER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UBSÍDIO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ESSOR DE IMPRENSA E RELAÇÕES PÚBLIC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C- 1 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ADMINISTRAT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MATERIAL E PATRIMÔN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FINANCEIR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CONTABILID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EDUC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CULTUR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O DESPOR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SAÚ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PROMOÇÃO HUMA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440" w:leader="none"/>
                <w:tab w:val="center" w:pos="577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AGROPECUÁRI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MEIO AMBIENTE E RECURSOS HÍDRIC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OBRAS E SERVIÇOS URBAN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VIAÇÃ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INDÚSTRIA E COMÉRCI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DIRETOR DO DEPARTAMENTO DE TURISMO E SERVIÇO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UDI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- 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-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/>
        <w:tc>
          <w:tcPr>
            <w:tcW w:w="5388" w:type="dxa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SSESSOR ADMINISTRATIV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- 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2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2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9"/>
              <w:spacing w:before="12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SSESSOR TÉCN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C –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01</w:t>
            </w:r>
          </w:p>
        </w:tc>
      </w:tr>
      <w:tr>
        <w:trPr>
          <w:trHeight w:val="70" w:hRule="atLeast"/>
        </w:trPr>
        <w:tc>
          <w:tcPr>
            <w:tcW w:w="63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0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673" w:footer="17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56740</wp:posOffset>
          </wp:positionH>
          <wp:positionV relativeFrom="paragraph">
            <wp:posOffset>9991090</wp:posOffset>
          </wp:positionV>
          <wp:extent cx="3952875" cy="21907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56740</wp:posOffset>
          </wp:positionH>
          <wp:positionV relativeFrom="paragraph">
            <wp:posOffset>9991090</wp:posOffset>
          </wp:positionV>
          <wp:extent cx="3952875" cy="21907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56740</wp:posOffset>
          </wp:positionH>
          <wp:positionV relativeFrom="paragraph">
            <wp:posOffset>10096500</wp:posOffset>
          </wp:positionV>
          <wp:extent cx="3952875" cy="219075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02765</wp:posOffset>
          </wp:positionH>
          <wp:positionV relativeFrom="paragraph">
            <wp:posOffset>5236210</wp:posOffset>
          </wp:positionV>
          <wp:extent cx="3952875" cy="219075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164" r="-9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95287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>Praça Ângelo Mezzomo, s/nº- 85550-000 -Coronel Vivida- Paraná.</w:t>
    </w:r>
  </w:p>
  <w:p>
    <w:pPr>
      <w:pStyle w:val="Normal"/>
      <w:ind w:left="1560" w:hanging="0"/>
      <w:jc w:val="center"/>
      <w:rPr/>
    </w:pPr>
    <w:r>
      <w:rPr>
        <w:rFonts w:cs="Arial" w:ascii="Arial" w:hAnsi="Arial"/>
        <w:sz w:val="16"/>
        <w:szCs w:val="16"/>
      </w:rPr>
      <w:t xml:space="preserve">Fone: (46) 3232-8300 – Fax: (46) 3232-1016e-mail: </w:t>
    </w:r>
    <w:hyperlink r:id="rId5">
      <w:r>
        <w:rPr>
          <w:rStyle w:val="InternetLink"/>
          <w:rFonts w:cs="Arial" w:ascii="Arial" w:hAnsi="Arial"/>
          <w:sz w:val="16"/>
          <w:szCs w:val="16"/>
        </w:rPr>
        <w:t>administracao@pmcv.com.b</w:t>
      </w:r>
    </w:hyperlink>
    <w:r>
      <w:rPr>
        <w:rFonts w:cs="Arial" w:ascii="Arial" w:hAnsi="Arial"/>
        <w:sz w:val="16"/>
        <w:szCs w:val="16"/>
      </w:rPr>
      <w:t>r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765</wp:posOffset>
          </wp:positionH>
          <wp:positionV relativeFrom="paragraph">
            <wp:posOffset>-158115</wp:posOffset>
          </wp:positionV>
          <wp:extent cx="5151755" cy="84963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5175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8"/>
    </w:pPr>
    <w:rPr>
      <w:rFonts w:ascii="Arial" w:hAnsi="Arial" w:cs="Arial"/>
      <w:b/>
      <w:bCs/>
      <w:color w:val="000000"/>
      <w:sz w:val="17"/>
      <w:szCs w:val="1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8"/>
      <w:lang w:val="pt-BR" w:bidi="ar-SA"/>
    </w:rPr>
  </w:style>
  <w:style w:type="character" w:styleId="Ttulo9Char">
    <w:name w:val="Título 9 Char"/>
    <w:qFormat/>
    <w:rPr>
      <w:rFonts w:ascii="Arial" w:hAnsi="Arial" w:cs="Arial"/>
      <w:b/>
      <w:bCs/>
      <w:color w:val="000000"/>
      <w:sz w:val="17"/>
      <w:szCs w:val="17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administracao@pmcv.com.b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17:24:00Z</dcterms:created>
  <dc:creator>Usuario</dc:creator>
  <dc:description/>
  <cp:keywords/>
  <dc:language>en-US</dc:language>
  <cp:lastModifiedBy>Usuario</cp:lastModifiedBy>
  <dcterms:modified xsi:type="dcterms:W3CDTF">2013-08-30T13:01:00Z</dcterms:modified>
  <cp:revision>7</cp:revision>
  <dc:subject/>
  <dc:title>Ano 2013</dc:title>
</cp:coreProperties>
</file>